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115570</wp:posOffset>
                </wp:positionV>
                <wp:extent cx="9874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9.5pt;mso-wrap-distance-left:9.05pt;mso-wrap-distance-right:9.05pt;mso-wrap-distance-top:0pt;mso-wrap-distance-bottom:0pt;margin-top:-9.1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ต่งตั้งตัวแทนผู้สมัครรับเลือกตั้งเพื่อสังเกตการณ์การออกเสียงลงคะแนนและการนับคะแน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การเลือกตั้งประจำเทศบาลตำบลบ้านค้อ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สมาชิกสภาเทศบาลตำบลบ้านค้อ อำเภอโนนสัง จังหวัดหนองบัวลำภู จึงแต่งตั้งบุคคลเป็นตัวแทนข้าพเจ้า ดังต่อไป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095"/>
      </w:tblGrid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เลือกตั้ง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แทนผู้สมัค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ดาวน์โหลดเอกสารได้ที่เว็บไซต์เทศบาลตำบลบ้านค้อ และยื่นหนังสือแต่งตั้งตัวแทนผู้สมัคร               รับเลือกตั้งต่อผู้อำนวยการการเลือกตั้งประจำเทศบาลตำบลบ้านค้อ โดยให้แต่งตั้งได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นี้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1:00Z</dcterms:created>
  <dc:creator>JUN</dc:creator>
  <dc:description/>
  <cp:keywords/>
  <dc:language>en-US</dc:language>
  <cp:lastModifiedBy>asus</cp:lastModifiedBy>
  <cp:lastPrinted>2021-11-08T14:25:00Z</cp:lastPrinted>
  <dcterms:modified xsi:type="dcterms:W3CDTF">2024-07-26T0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ef3c92e1ac039068f20ca94e3a2b4420bd362e69a83bcfca2dd6a0a668342e</vt:lpwstr>
  </property>
</Properties>
</file>